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i/>
          <w:i/>
        </w:rPr>
      </w:pPr>
      <w:r>
        <w:rPr>
          <w:i/>
        </w:rPr>
      </w:r>
    </w:p>
    <w:p>
      <w:pPr>
        <w:pStyle w:val="TextBody"/>
        <w:ind w:left="360" w:hanging="0"/>
        <w:rPr>
          <w:b/>
          <w:b/>
        </w:rPr>
      </w:pPr>
      <w:r>
        <w:rPr>
          <w:b/>
        </w:rPr>
        <w:t>Im folgenden ein Auszug aus meinem Referat zur Auswertung</w:t>
      </w:r>
    </w:p>
    <w:p>
      <w:pPr>
        <w:pStyle w:val="TextBody"/>
        <w:ind w:left="360" w:hanging="0"/>
        <w:rPr/>
      </w:pPr>
      <w:r>
        <w:rPr>
          <w:b/>
        </w:rPr>
        <w:t xml:space="preserve">der Kurse </w:t>
      </w:r>
      <w:r>
        <w:rPr/>
        <w:t>(gehalten auf der Frühjahrstagung der Landesstelle gegen</w:t>
      </w:r>
    </w:p>
    <w:p>
      <w:pPr>
        <w:pStyle w:val="TextBody"/>
        <w:ind w:left="360" w:hanging="0"/>
        <w:rPr/>
      </w:pPr>
      <w:r>
        <w:rPr/>
        <w:t>die Suchtgefahren 1995):</w:t>
      </w:r>
    </w:p>
    <w:p>
      <w:pPr>
        <w:pStyle w:val="TextBody"/>
        <w:rPr/>
      </w:pPr>
      <w:r>
        <w:rPr/>
      </w:r>
    </w:p>
    <w:p>
      <w:pPr>
        <w:pStyle w:val="TextBody"/>
        <w:rPr>
          <w:b/>
          <w:b/>
          <w:sz w:val="32"/>
        </w:rPr>
      </w:pPr>
      <w:r>
        <w:rPr>
          <w:b/>
          <w:sz w:val="32"/>
        </w:rPr>
        <w:t>......“</w:t>
      </w:r>
    </w:p>
    <w:p>
      <w:pPr>
        <w:pStyle w:val="TextBody"/>
        <w:rPr>
          <w:b/>
          <w:b/>
          <w:sz w:val="32"/>
        </w:rPr>
      </w:pPr>
      <w:r>
        <w:rPr>
          <w:b/>
          <w:sz w:val="32"/>
        </w:rPr>
      </w:r>
    </w:p>
    <w:p>
      <w:pPr>
        <w:pStyle w:val="Normal"/>
        <w:rPr>
          <w:rFonts w:ascii="Arial" w:hAnsi="Arial" w:cs="Arial"/>
          <w:b/>
          <w:b/>
          <w:sz w:val="24"/>
        </w:rPr>
      </w:pPr>
      <w:r>
        <w:rPr>
          <w:rFonts w:cs="Arial" w:ascii="Arial" w:hAnsi="Arial"/>
          <w:b/>
          <w:sz w:val="24"/>
        </w:rPr>
        <w:t>Wie nun läßt sich ein solcher „Kurserfolg“ bewerten oder gar mess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ie Sie alle selbst wissen ist die Frage nach dem „therapeutischen Erfolg“ recht schwer zu evaluieren, zumal bei dem Ziel der „Einstellungs- und Verhaltens-änderungen“ der Zeitfaktor berücksichtigt und das Krankheitsbild der Klienten zugrundegelegt werden muß.</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noch möchte ich anhand einiger Indikatoren eine vorläufige Bewertung des Kurses vorneh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gendes Schaubild zeigt auf, wieviel Prozent der Kursteilnehmer nach Kursabschluß wieder ihren Führerschein ha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9533" w:dyaOrig="3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5pt;height:170.9pt" filled="f" o:ole="">
            <v:imagedata r:id="rId3" o:title=""/>
          </v:shape>
          <o:OLEObject Type="Embed" ProgID="" ShapeID="ole_rId2" DrawAspect="Content" ObjectID="_1734719665" r:id="rId2"/>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e aus den Zahlen zu entnehmen ist haben inzwischen ca. 80 % der Kursteilnehmer ihren Führerschein wieder.  Wird  dies unter dem Gesichtspunkt gewertet, daß alle Kursteilnehmer sich noch einer erneuten Begutachtung unterziehen müssen und wird diese Begutachtung unter der Prämisse gesehen, daß nur derjenige eine positive Begutachtung erhält, bei dem entsprechende Einstellungs- und Verhaltensänderungen festgestellt werden konnte, bleibt festzuhalten, </w:t>
      </w:r>
      <w:r>
        <w:rPr>
          <w:rFonts w:cs="Arial" w:ascii="Arial" w:hAnsi="Arial"/>
          <w:b/>
          <w:sz w:val="24"/>
        </w:rPr>
        <w:t>daß eine große Mehrheit der Kursteilnehmer zu solchen Veränderungsleistungen hingeführt werden kon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nächste Graphik verweist ebenfalls auf einen Sachverhalt, aus dem solche Veränderungsleistungen abgeleitet werden dürf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10178" w:dyaOrig="4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9pt;height:237.5pt" filled="f" o:ole="">
            <v:imagedata r:id="rId5" o:title=""/>
          </v:shape>
          <o:OLEObject Type="Embed" ProgID="" ShapeID="ole_rId4" DrawAspect="Content" ObjectID="_1235036861" r:id="rId4"/>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 aus den Quellen des TüV Hannovers zu entnehmen ist, sind die durchnittlichen</w:t>
      </w:r>
    </w:p>
    <w:p>
      <w:pPr>
        <w:pStyle w:val="Normal"/>
        <w:rPr>
          <w:rFonts w:ascii="Arial" w:hAnsi="Arial" w:cs="Arial"/>
          <w:sz w:val="24"/>
        </w:rPr>
      </w:pPr>
      <w:r>
        <w:rPr>
          <w:rFonts w:cs="Arial" w:ascii="Arial" w:hAnsi="Arial"/>
          <w:sz w:val="24"/>
        </w:rPr>
        <w:t>Rückfallgeschwindigkeiten nach dem 1. Trunkenheitsdelikt  mit ca. 20 % im 1. Jahr,</w:t>
      </w:r>
    </w:p>
    <w:p>
      <w:pPr>
        <w:pStyle w:val="Normal"/>
        <w:rPr>
          <w:rFonts w:ascii="Arial" w:hAnsi="Arial" w:cs="Arial"/>
          <w:sz w:val="24"/>
        </w:rPr>
      </w:pPr>
      <w:r>
        <w:rPr>
          <w:rFonts w:cs="Arial" w:ascii="Arial" w:hAnsi="Arial"/>
          <w:sz w:val="24"/>
        </w:rPr>
        <w:t xml:space="preserve">mit ca. 25 % im 2. Jahr und mit ca. 16 % im 3. Jahr  zu veranschla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mgegenüber fällt auf, daß seit 1992 es im Landkreis Esslingen bei unseren Kursteilnehmern bislang nur 2 erneute Führerscheinentzüge seit ihrer Wiedererteilung gab. </w:t>
      </w:r>
      <w:r>
        <w:rPr>
          <w:rFonts w:cs="Arial" w:ascii="Arial" w:hAnsi="Arial"/>
          <w:b/>
          <w:sz w:val="24"/>
        </w:rPr>
        <w:t>Mit einer Rückfallquote von jeweils nur 1 % also eine signifikante und auffallend geringe Klientenzah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s spricht dafür, daß durch dieses Kurskonzept die Kursteilnehmer  wohl zu einer längerfristigen und nachhaltigen Verhaltensänderung bewegt werden konnten. Dies umso mehr, da wir ja auch aus anderen Quellen wissen, daß ca. 85 % der Probanden, die ihren Führerschein erneut wegen eines Trunkenheitsdeliktes entzogen bekommen, diesen innerhalb eines Zeitraumes von 5 Jahren nach Wiedererteilung verli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n werden vielleicht  einige der hier anwesenden Teilnehmer meinen, wir würden nur die „problemeinsichtigen“ Klienten in den Kurs nehmen. Ich darf behaupten, daß eher das Gegenteil der Fall ist, wie folgende Graphik aufzei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9707" w:dyaOrig="3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35pt;height:196.7pt" filled="f" o:ole="">
            <v:imagedata r:id="rId7" o:title=""/>
          </v:shape>
          <o:OLEObject Type="Embed" ProgID="" ShapeID="ole_rId6" DrawAspect="Content" ObjectID="_1428333882" r:id="rId6"/>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 aus obiger Graphik zu entnehmen ist, hat über die Hälfte der Kursteilnehmer 2 mal, 3 mal oder gar 4 mal seinen Führerschein entzogen bekommen. Wie ebenfalls aus Untersuchungen des MPI Hannover (nach Buikhuisen) zu entnehmen ist, liegt die Rückfallwahrscheinlichkeit im Klientenkreis mit 2 abgeurteilten Trunken-heitsfahrten bei ca. 6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nach darf angenommen werden, daß es sich bei unseren Kursteilnehmern um Personen handelt, bei denen zumindest eine starke Alkoholgefährdung, wenn nicht gar  Alkoholerkrankung vorliegt. Unter anderem wird dies auch an den relativ hohen BAK -Werten der Kursteilnehmer deutlich: etwas mehr als die Hälfte  der BAK-Werte liegt über 2 Promille. Hinzu kommt, daß diese Klientengruppe aufgrund ihrer starken Abwehrhaltung oftmals nicht den Angeboten der MPI´s, respektive den Modellen „Mainz“ und „Leer“  zugeführt werden können.</w:t>
      </w:r>
    </w:p>
    <w:p>
      <w:pPr>
        <w:pStyle w:val="Normal"/>
        <w:rPr>
          <w:rFonts w:ascii="Arial" w:hAnsi="Arial" w:cs="Arial"/>
          <w:sz w:val="24"/>
        </w:rPr>
      </w:pPr>
      <w:r>
        <w:rPr>
          <w:rFonts w:cs="Arial" w:ascii="Arial" w:hAnsi="Arial"/>
          <w:sz w:val="24"/>
        </w:rPr>
      </w:r>
    </w:p>
    <w:p>
      <w:pPr>
        <w:pStyle w:val="Textkrper2"/>
        <w:rPr/>
      </w:pPr>
      <w:r>
        <w:rPr/>
        <w:t>Insgesamt so meine ich, läßt eine erste und vorläufige Bewertung angesichts dieser Fakten ein sehr positives Resümee zu!</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670</wp:posOffset>
                </wp:positionV>
                <wp:extent cx="5769610" cy="557530"/>
                <wp:effectExtent l="0" t="0" r="0" b="0"/>
                <wp:wrapNone/>
                <wp:docPr id="1" name="Frame1"/>
                <a:graphic xmlns:a="http://schemas.openxmlformats.org/drawingml/2006/main">
                  <a:graphicData uri="http://schemas.microsoft.com/office/word/2010/wordprocessingShape">
                    <wps:wsp>
                      <wps:cNvSpPr txBox="1"/>
                      <wps:spPr>
                        <a:xfrm>
                          <a:off x="0" y="0"/>
                          <a:ext cx="5769610" cy="55753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Diese Kurse sind nicht nur sehr sinnvoll, hilfreich und effizient, sondern ver-</w:t>
                            </w:r>
                          </w:p>
                          <w:p>
                            <w:pPr>
                              <w:pStyle w:val="Normal"/>
                              <w:rPr>
                                <w:rFonts w:ascii="Arial" w:hAnsi="Arial" w:cs="Arial"/>
                                <w:b/>
                                <w:b/>
                                <w:sz w:val="24"/>
                              </w:rPr>
                            </w:pPr>
                            <w:r>
                              <w:rPr>
                                <w:rFonts w:cs="Arial" w:ascii="Arial" w:hAnsi="Arial"/>
                                <w:b/>
                                <w:sz w:val="24"/>
                              </w:rPr>
                              <w:t>gleichsweise auch kostengünstig und fachkompeten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3.9pt;mso-wrap-distance-left:9.05pt;mso-wrap-distance-right:9.05pt;mso-wrap-distance-top:0pt;mso-wrap-distance-bottom:0pt;margin-top:2.1pt;mso-position-vertical-relative:text;margin-left:0.75pt;mso-position-horizontal-relative:text">
                <v:textbox>
                  <w:txbxContent>
                    <w:p>
                      <w:pPr>
                        <w:pStyle w:val="Normal"/>
                        <w:rPr>
                          <w:rFonts w:ascii="Arial" w:hAnsi="Arial" w:cs="Arial"/>
                          <w:b/>
                          <w:b/>
                          <w:sz w:val="24"/>
                        </w:rPr>
                      </w:pPr>
                      <w:r>
                        <w:rPr>
                          <w:rFonts w:cs="Arial" w:ascii="Arial" w:hAnsi="Arial"/>
                          <w:b/>
                          <w:sz w:val="24"/>
                        </w:rPr>
                        <w:t>Diese Kurse sind nicht nur sehr sinnvoll, hilfreich und effizient, sondern ver-</w:t>
                      </w:r>
                    </w:p>
                    <w:p>
                      <w:pPr>
                        <w:pStyle w:val="Normal"/>
                        <w:rPr>
                          <w:rFonts w:ascii="Arial" w:hAnsi="Arial" w:cs="Arial"/>
                          <w:b/>
                          <w:b/>
                          <w:sz w:val="24"/>
                        </w:rPr>
                      </w:pPr>
                      <w:r>
                        <w:rPr>
                          <w:rFonts w:cs="Arial" w:ascii="Arial" w:hAnsi="Arial"/>
                          <w:b/>
                          <w:sz w:val="24"/>
                        </w:rPr>
                        <w:t>gleichsweise auch kostengünstig und fachkompeten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ähere Auskünfte erteile ich Ihnen gerne!</w:t>
      </w:r>
    </w:p>
    <w:p>
      <w:pPr>
        <w:pStyle w:val="Normal"/>
        <w:rPr>
          <w:rFonts w:ascii="Arial" w:hAnsi="Arial" w:cs="Arial"/>
          <w:sz w:val="24"/>
        </w:rPr>
      </w:pPr>
      <w:r>
        <w:rPr>
          <w:rFonts w:cs="Arial" w:ascii="Arial" w:hAnsi="Arial"/>
          <w:sz w:val="24"/>
        </w:rPr>
      </w:r>
    </w:p>
    <w:sectPr>
      <w:headerReference w:type="default" r:id="rId8"/>
      <w:type w:val="nextPage"/>
      <w:pgSz w:w="11906" w:h="16838"/>
      <w:pgMar w:left="1418" w:right="1418"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zialtherapeutische Beratungspraxis</w:t>
    </w:r>
  </w:p>
  <w:p>
    <w:pPr>
      <w:pStyle w:val="Header"/>
      <w:jc w:val="center"/>
      <w:rPr/>
    </w:pPr>
    <w:r>
      <w:rPr/>
      <w:t>Alfred Gscheidle</w:t>
    </w:r>
  </w:p>
  <w:p>
    <w:pPr>
      <w:pStyle w:val="Header"/>
      <w:jc w:val="center"/>
      <w:rPr/>
    </w:pPr>
    <w:r>
      <w:rPr/>
      <w:t>Friedrichstr. 18 - 72649 Wolfschlugen</w:t>
    </w:r>
  </w:p>
  <w:p>
    <w:pPr>
      <w:pStyle w:val="Header"/>
      <w:jc w:val="center"/>
      <w:rPr/>
    </w:pPr>
    <w:r>
      <w:rPr/>
      <w:t>Tel.: + 49 (0) 70 22 - 95 93 - 40 (geschäftl.) - 41 (privat);</w:t>
    </w:r>
  </w:p>
  <w:p>
    <w:pPr>
      <w:pStyle w:val="Header"/>
      <w:jc w:val="center"/>
      <w:rPr/>
    </w:pPr>
    <w:r>
      <w:rPr/>
      <w:t>Fax: + 49 (0) 70 22 -95 93 -42</w:t>
    </w:r>
  </w:p>
  <w:p>
    <w:pPr>
      <w:pStyle w:val="Header"/>
      <w:jc w:val="center"/>
      <w:rPr/>
    </w:pPr>
    <w:r>
      <w:rPr/>
      <w:t>E-Mail: info@alfred.gscheidl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24"/>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0:55:00Z</dcterms:created>
  <dc:creator>Alfred Gscheidle</dc:creator>
  <dc:description/>
  <dc:language>en-US</dc:language>
  <cp:lastModifiedBy>Maik Endler</cp:lastModifiedBy>
  <dcterms:modified xsi:type="dcterms:W3CDTF">2000-01-24T20:55:00Z</dcterms:modified>
  <cp:revision>2</cp:revision>
  <dc:subject/>
  <dc:title>Im folgenden ein Auszug aus meinem Referat zur Auswertung</dc:title>
</cp:coreProperties>
</file>