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9.95pt;margin-top:15.55pt;width:381.55pt;height:107.85pt;mso-wrap-style:none;v-text-anchor:middle" type="_x0000_t136">
            <v:path textpathok="t"/>
            <v:textpath on="t" fitshape="t" string="Familienhelferschulung:&#10;Gesprächsführung&#10;I. Teil - Trainerunterlagen" style="font-family:&quot;Times New Roman&quot;;font-size:24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5842" w:dyaOrig="46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1.95pt;margin-top:32.45pt;width:252pt;height:201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86531474" r:id="rId3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rufliche Bildung – Personalentwicklu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>Referent: Alfred Gscheid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Dipl. Pädagoge, Dipl. Sozialpäd. (FH)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Sozialtherapeut, Supervisor (DGS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chrift: Friedrichstr.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2649 Wolfschlugen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fax: 07022 / 959340g., -41p.,- 42Fax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-Mail: Alfred.Gscheidle@t-online.d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sz w:val="22"/>
          <w:lang w:val="en-GB"/>
        </w:rPr>
        <w:t xml:space="preserve">Copyright by Alfred Gscheidle. </w:t>
      </w:r>
      <w:r>
        <w:rPr>
          <w:sz w:val="22"/>
        </w:rPr>
        <w:t>Sämtliche Rechte der Verbreitung in deutscher Sprache - in jeglicher Form und Technik - sind vorbehalten, auch die des auszugsweisen Nachdrucks und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>der fotomechanischen Wiedergabe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36"/>
        </w:rPr>
        <w:t xml:space="preserve">         </w:t>
      </w:r>
      <w:r>
        <w:rPr>
          <w:b/>
          <w:sz w:val="36"/>
        </w:rPr>
        <w:t xml:space="preserve">.........  </w:t>
      </w:r>
      <w:r>
        <w:rPr>
          <w:b/>
          <w:sz w:val="36"/>
          <w:u w:val="single"/>
        </w:rPr>
        <w:t xml:space="preserve"> Vorgaben für ein erfolgreiches Gesprä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7520" cy="142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 xml:space="preserve">1. Eine freundliche Atmos-         </w:t>
      </w:r>
    </w:p>
    <w:p>
      <w:pPr>
        <w:pStyle w:val="Normal"/>
        <w:rPr/>
      </w:pPr>
      <w:r>
        <w:rPr/>
        <w:t xml:space="preserve">           </w:t>
      </w:r>
      <w:r>
        <w:rPr/>
        <w:t>phäre her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8975" cy="141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Bedürfnisse erf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1510" cy="141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 xml:space="preserve">3. Aus der Situation des                  </w:t>
      </w:r>
    </w:p>
    <w:p>
      <w:pPr>
        <w:pStyle w:val="Normal"/>
        <w:rPr/>
      </w:pPr>
      <w:r>
        <w:rPr/>
        <w:t xml:space="preserve">            </w:t>
      </w:r>
      <w:r>
        <w:rPr/>
        <w:t>Gesprächspartners</w:t>
      </w:r>
    </w:p>
    <w:p>
      <w:pPr>
        <w:pStyle w:val="Normal"/>
        <w:rPr/>
      </w:pPr>
      <w:r>
        <w:rPr/>
        <w:t xml:space="preserve">            </w:t>
      </w:r>
      <w:r>
        <w:rPr/>
        <w:t>argume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2163445" cy="640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4. Wunsch, oder Ziel- 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 xml:space="preserve">vorstellung anbieten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ragraph">
                  <wp:posOffset>635</wp:posOffset>
                </wp:positionV>
                <wp:extent cx="5547995" cy="9175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Bei einem guten Gespräch wird das Gesprächsziel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Schluß angesprochen und nicht am Anfang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72.25pt;mso-wrap-distance-left:7.05pt;mso-wrap-distance-right:7.05pt;mso-wrap-distance-top:0pt;mso-wrap-distance-bottom:0pt;margin-top:0.05pt;mso-position-vertical-relative:text;margin-left:7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Bei einem guten Gespräch wird das Gesprächsziel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Schluß angesprochen und nicht am Anfa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</w:t>
      </w:r>
    </w:p>
    <w:sectPr>
      <w:footerReference w:type="default" r:id="rId9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ozialtherapeutische Beratungspraxis </w:t>
    </w:r>
    <w:r>
      <w:rPr>
        <w:b/>
      </w:rPr>
      <w:t>Alfred Gscheidle</w:t>
    </w:r>
  </w:p>
  <w:p>
    <w:pPr>
      <w:pStyle w:val="Footer"/>
      <w:jc w:val="center"/>
      <w:rPr/>
    </w:pPr>
    <w:r>
      <w:rPr/>
      <w:t>Friedrichstr. 18 - 72649 Wolfschlugen</w:t>
    </w:r>
  </w:p>
  <w:p>
    <w:pPr>
      <w:pStyle w:val="Footer"/>
      <w:jc w:val="center"/>
      <w:rPr/>
    </w:pPr>
    <w:r>
      <w:rPr/>
      <w:t>Tel.: + 49 (0) 70 22 - 95 93 - 40 (geschäftl.) - 41 (privat);</w:t>
    </w:r>
  </w:p>
  <w:p>
    <w:pPr>
      <w:pStyle w:val="Footer"/>
      <w:jc w:val="center"/>
      <w:rPr/>
    </w:pPr>
    <w:r>
      <w:rPr/>
      <w:t>Fax: + 49 (0) 70 22 -95 93 -42</w:t>
    </w:r>
  </w:p>
  <w:p>
    <w:pPr>
      <w:pStyle w:val="Footer"/>
      <w:jc w:val="center"/>
      <w:rPr/>
    </w:pPr>
    <w:r>
      <w:rPr/>
      <w:t>E-Mail: info@alfred.gscheidl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  <w:effect w:val="blinkBackgroun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9:44:00Z</dcterms:created>
  <dc:creator>Alfred Gscheidle</dc:creator>
  <dc:description/>
  <dc:language>en-US</dc:language>
  <cp:lastModifiedBy>Maik Endler</cp:lastModifiedBy>
  <dcterms:modified xsi:type="dcterms:W3CDTF">2000-01-02T19:58:00Z</dcterms:modified>
  <cp:revision>3</cp:revision>
  <dc:subject/>
  <dc:title/>
</cp:coreProperties>
</file>